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7" w:leader="none"/>
        </w:tabs>
        <w:jc w:val="center"/>
        <w:rPr>
          <w:rFonts w:cs="Segoe Print"/>
          <w:b/>
          <w:b/>
          <w:bCs/>
          <w:sz w:val="44"/>
          <w:szCs w:val="44"/>
        </w:rPr>
      </w:pPr>
      <w:r>
        <w:rPr>
          <w:rFonts w:cs="Segoe Print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37" w:leader="none"/>
        </w:tabs>
        <w:jc w:val="center"/>
        <w:rPr>
          <w:rFonts w:cs="Segoe Print"/>
          <w:b/>
          <w:b/>
          <w:bCs/>
          <w:sz w:val="44"/>
          <w:szCs w:val="44"/>
        </w:rPr>
      </w:pPr>
      <w:r>
        <w:rPr>
          <w:rFonts w:cs="Segoe Print"/>
          <w:b/>
          <w:bCs/>
          <w:sz w:val="44"/>
          <w:szCs w:val="44"/>
        </w:rPr>
        <w:t>Стоматология ООО «ЛАДА-Денталь»</w:t>
      </w:r>
    </w:p>
    <w:p>
      <w:pPr>
        <w:pStyle w:val="Normal"/>
        <w:tabs>
          <w:tab w:val="clear" w:pos="708"/>
          <w:tab w:val="left" w:pos="337" w:leader="none"/>
        </w:tabs>
        <w:jc w:val="center"/>
        <w:rPr>
          <w:rFonts w:cs="Segoe Print"/>
          <w:b/>
          <w:b/>
          <w:bCs/>
          <w:sz w:val="44"/>
          <w:szCs w:val="44"/>
        </w:rPr>
      </w:pPr>
      <w:r>
        <w:rPr>
          <w:rFonts w:cs="Segoe Print"/>
          <w:b/>
          <w:bCs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г. Тольятти ул.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Лизы</w:t>
        <w:tab/>
        <w:t>Чайкиной 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тел. 77-60-07, 89675855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38"/>
        <w:gridCol w:w="2365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стоматолога ортопе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минимум (бахилы, салфетки, маски, перчатк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нестез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нестезия аппликационна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R-</w:t>
            </w:r>
            <w:r>
              <w:rPr>
                <w:sz w:val="24"/>
                <w:szCs w:val="24"/>
              </w:rPr>
              <w:t>снимок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ТЕРАП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карие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Пришеечный кариес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гарантия 6 мес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бокий карие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ипичный кариес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полнительная поверхность (при кариесе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сстановление отсутствующей стенки зуб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жение девитализирующей пасты для некротизации пульпы (безмышьяковой, с мышьяком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ановка пломбы на передние зубы (Художественная реставраци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золирующей прокладки при глубоком кариесе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ломбы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ьпит (1кан.) (включена 1 анестези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ьпит (2-х. кан.) (включена 1 анестези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ьпит (3-х кан.) (включена 1 анестези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онтит (1кан.) (включена 1 анестези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онтит (2-кан.) (включена 1 анестези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0</w:t>
            </w:r>
          </w:p>
        </w:tc>
      </w:tr>
      <w:tr>
        <w:trPr>
          <w:trHeight w:val="20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онтит (3-кан.) (включена 1 анестези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/>
              <w:t>Распломбировка к/канал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мбировка к/канал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color w:val="000000"/>
              </w:rPr>
              <w:t>Штифт стекловолоконный, анкер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color w:val="000000"/>
              </w:rPr>
            </w:pPr>
            <w:r>
              <w:rPr/>
              <w:t>Извлечение инородного тела из канала зуба (штифт,вклад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color w:val="000000"/>
              </w:rPr>
              <w:t>Шинирование  зубов (1ед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ерметизация фиссур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11" w:after="1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ятие зубных отлож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color w:val="000000"/>
              </w:rPr>
              <w:t>Снятие зубных отложений ультразвуком 1 зуб (</w:t>
            </w:r>
            <w:r>
              <w:rPr>
                <w:b/>
                <w:color w:val="000000"/>
                <w:lang w:val="en-US"/>
              </w:rPr>
              <w:t>Ai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flow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Style17"/>
              <w:spacing w:before="11" w:after="11"/>
              <w:rPr/>
            </w:pPr>
            <w:r>
              <w:rPr/>
              <w:t>Ультразвуковое удаление наддесневых и поддесневых зубных отложений, полировка при помощи профессиональных паст и щето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  <w:r>
              <w:rPr>
                <w:b/>
                <w:bCs/>
                <w:sz w:val="24"/>
                <w:szCs w:val="24"/>
                <w:lang w:val="en-US"/>
              </w:rPr>
              <w:t>(200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нятие зубных отложений ультразвуком </w:t>
            </w:r>
          </w:p>
          <w:p>
            <w:pPr>
              <w:pStyle w:val="Style17"/>
              <w:spacing w:before="11" w:after="11"/>
              <w:rPr/>
            </w:pPr>
            <w:r>
              <w:rPr/>
              <w:t>Ультразвуковое удаление наддесневых и поддесневых зубных отложений, полировка при помощи профессиональных паст и щеток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ятие наддесневых и поддесневых  зубных отложений ультразуком КОМПЛЕКСНОЕ в два этапа (сильное загрязнение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ятие зубных отложений КОМПЛЕКСНОЕ</w:t>
            </w:r>
          </w:p>
          <w:p>
            <w:pPr>
              <w:pStyle w:val="Style17"/>
              <w:spacing w:before="11" w:after="11"/>
              <w:rPr/>
            </w:pPr>
            <w:r>
              <w:rPr/>
              <w:t>Ультразвуковое удаление наддесневых и поддесневых зубных отложений, полировка при помощи профессиональных паст и щеток, снятие налета с помощью аппара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I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FLOW</w:t>
            </w:r>
            <w:r>
              <w:rPr/>
              <w:t xml:space="preserve">, покрытие зубов вторлаком.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3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рытие зубов вторлаком один зуб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color w:val="000000"/>
              </w:rPr>
              <w:t>Покрытие зубов вторлаком (комплексное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ХИРУР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даление постоянного зуба (анестезия включена 1амп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даление постоянного зуба осложненного  (зуб мудрости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8,28,38,48 (анестезия включена 1амп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даление ретинированного зуба (анестезия включена 1амп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я!!! 50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даление резорцин формалинового зуба (анестезия включена 1амп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Коррекция слизистой альвеолярного отростка (анестезия включена 1амп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ерикоронит (надрез ткани над 8 зубом) (анестезия включена 1амп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ие шв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ведение в лунку губки Альвостаза с содержанием йод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перация пластики уздечки верхней губы (френулопластика) (анестезия включена 1амп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даление экзостоза (анестезия включена 1амп.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ъемное зубное протез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нятие слепка альгинатной массой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ydrogu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» (1 лож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 xml:space="preserve">Снятие силиконовых отисков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edex</w:t>
            </w:r>
            <w:r>
              <w:rPr>
                <w:b/>
                <w:bCs/>
                <w:color w:val="000000"/>
                <w:sz w:val="22"/>
                <w:szCs w:val="22"/>
              </w:rPr>
              <w:t>» (1 ложка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нятие оттиска А- силиконом </w:t>
            </w:r>
            <w:r>
              <w:rPr>
                <w:b/>
                <w:bCs/>
                <w:color w:val="000000"/>
                <w:lang w:val="en-US"/>
              </w:rPr>
              <w:t>Silagum</w:t>
            </w:r>
            <w:r>
              <w:rPr>
                <w:b/>
                <w:bCs/>
                <w:color w:val="000000"/>
              </w:rPr>
              <w:t xml:space="preserve"> (1 ложка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ронка циркониевая с керамической облицовкой (цельный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(14000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ир (цирконий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 xml:space="preserve">Металлокерамическая коронка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Коронка Металлическая (цельнолита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0 (+400 напыление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Коронка металлическая (штампованна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 (+400 напыление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оронка пластмассовая (временная)</w:t>
            </w:r>
            <w:r>
              <w:rPr>
                <w:b/>
                <w:bCs/>
                <w:color w:val="000000"/>
                <w:lang w:val="en-US"/>
              </w:rPr>
              <w:t xml:space="preserve"> Luxatem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Коронка пластмассовая (изготовленная лабораторным методом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ронка </w:t>
            </w:r>
            <w:r>
              <w:rPr>
                <w:b/>
                <w:bCs/>
                <w:color w:val="000000"/>
                <w:lang w:val="en-US"/>
              </w:rPr>
              <w:t>cat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cam</w:t>
            </w:r>
            <w:r>
              <w:rPr>
                <w:b/>
                <w:bCs/>
                <w:color w:val="000000"/>
              </w:rPr>
              <w:t xml:space="preserve"> пластмассовая (на живой зуб перед протезированием </w:t>
            </w:r>
            <w:r>
              <w:rPr>
                <w:b/>
                <w:bCs/>
                <w:color w:val="000000"/>
                <w:lang w:val="en-US"/>
              </w:rPr>
              <w:t>Zn</w:t>
            </w:r>
            <w:r>
              <w:rPr>
                <w:b/>
                <w:bCs/>
                <w:color w:val="000000"/>
              </w:rPr>
              <w:t xml:space="preserve"> коронкой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Вкладка культевая (не разборна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адки культевые (разборна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адка композитная (билдап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11" w:after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ъемное зубное протезирование</w:t>
            </w:r>
          </w:p>
          <w:p>
            <w:pPr>
              <w:pStyle w:val="Style17"/>
              <w:spacing w:before="11" w:after="11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лож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</w:rPr>
              <w:t>Съемный протез Акриловый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Съемный протез Импакриловый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6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ъемный протезпротез </w:t>
            </w:r>
            <w:r>
              <w:rPr>
                <w:b/>
                <w:color w:val="000000"/>
                <w:shd w:fill="F4F4F4" w:val="clear"/>
              </w:rPr>
              <w:t>Vertex ThermoSens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Съемный протез нейлоновый (V</w:t>
            </w:r>
            <w:r>
              <w:rPr>
                <w:b/>
                <w:bCs/>
                <w:color w:val="000000"/>
                <w:lang w:val="en-US"/>
              </w:rPr>
              <w:t>alplast</w:t>
            </w:r>
            <w:r>
              <w:rPr>
                <w:b/>
                <w:bCs/>
                <w:color w:val="000000"/>
              </w:rPr>
              <w:t>) эластич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КЦИЯ!!! 28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 xml:space="preserve">Бюгельный съемный протез с камерам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4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гельный съемный протез с замковыми креплениям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2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на Бюгельный протез (1 ед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2"/>
                <w:szCs w:val="22"/>
              </w:rPr>
              <w:t xml:space="preserve">Косметический протез Акриловый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2"/>
                <w:szCs w:val="22"/>
              </w:rPr>
              <w:t>Косметический протез Нейлоновый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11" w:after="1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11" w:after="1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нятие, фиксация корон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нятие штампованной коронк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Снятие цельнолитой коронки (М/к коронки с распило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>Фиксация  коронки (штампованно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  <w:color w:val="000000"/>
              </w:rPr>
              <w:t xml:space="preserve">Фиксация  коронки  (цемент </w:t>
            </w:r>
            <w:r>
              <w:rPr>
                <w:b/>
                <w:bCs/>
                <w:color w:val="000000"/>
                <w:lang w:val="en-US"/>
              </w:rPr>
              <w:t>G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ji</w:t>
            </w:r>
            <w:r>
              <w:rPr>
                <w:b/>
                <w:bCs/>
                <w:color w:val="000000"/>
              </w:rPr>
              <w:t>, Япо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11" w:after="11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монт съемных протезов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Перебазировка съемного протеза Импакрил (Термосенс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(4000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</w:rPr>
              <w:t>Починка кламера на Импакрил (на Термосенс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(2000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</w:rPr>
              <w:t>Приварка 1-го зуба на Импакрил (на Термосенс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(2000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</w:rPr>
              <w:t>Приварка 2-х зубов на Импакрил (на Термосенс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(3000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</w:rPr>
              <w:t>Приварка 3-х зубов на Импакрил (на Термосенс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(4000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</w:rPr>
              <w:t>Перелом протеза, трещина на Импакрил (на Термосенс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(3000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ом протеза, трещина (с армированием протеза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20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" w:after="11"/>
              <w:rPr/>
            </w:pPr>
            <w:r>
              <w:rPr>
                <w:b/>
                <w:bCs/>
              </w:rPr>
              <w:t>Снятие оттисков для ремонта протеза (приварки зуба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Бузоверов А.В. </w:t>
        <w:tab/>
        <w:t xml:space="preserve"> ООО «ЛАДА-Денталь» </w:t>
        <w:tab/>
        <w:tab/>
        <w:tab/>
        <w:tab/>
        <w:tab/>
        <w:tab/>
        <w:tab/>
        <w:t xml:space="preserve">20.11.2023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37" w:footer="0" w:bottom="11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ind w:left="284" w:right="0" w:hanging="0"/>
      <w:jc w:val="right"/>
    </w:pPr>
    <w:rPr>
      <w:rFonts w:ascii="NTTierce;Times New Roman" w:hAnsi="NTTierce;Times New Roman" w:cs="NTTierce;Times New Roman"/>
      <w:b/>
      <w:bCs/>
    </w:rPr>
  </w:style>
  <w:style w:type="paragraph" w:styleId="Style1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2:00Z</dcterms:created>
  <dc:creator>kozloel</dc:creator>
  <dc:description/>
  <cp:keywords/>
  <dc:language>en-US</dc:language>
  <cp:lastModifiedBy>Philip Mighty</cp:lastModifiedBy>
  <cp:lastPrinted>2023-11-20T14:42:00Z</cp:lastPrinted>
  <dcterms:modified xsi:type="dcterms:W3CDTF">2023-12-17T15:33:00Z</dcterms:modified>
  <cp:revision>36</cp:revision>
  <dc:subject/>
  <dc:title>Код</dc:title>
</cp:coreProperties>
</file>